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right="-720" w:hanging="0"/>
        <w:rPr>
          <w:rFonts w:ascii="Arial" w:hAnsi="Arial" w:cs="Arial"/>
          <w:sz w:val="20"/>
          <w:szCs w:val="20"/>
        </w:rPr>
      </w:pPr>
      <w:r>
        <w:rPr>
          <w:rFonts w:cs="Arial" w:ascii="Arial" w:hAnsi="Arial"/>
          <w:sz w:val="20"/>
          <w:szCs w:val="20"/>
        </w:rPr>
        <w:t>J. Kenneth Blackwell</w:t>
        <w:tab/>
        <w:tab/>
        <w:tab/>
        <w:tab/>
        <w:tab/>
        <w:tab/>
        <w:t>Date: 7/29/2004</w:t>
        <w:br/>
        <w:t>Ohio Secretary of State</w:t>
        <w:br/>
        <w:t>180 E. Broad St. 16th Floor</w:t>
        <w:br/>
        <w:t>Columbus, OH 43215</w:t>
      </w:r>
      <w: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721360</wp:posOffset>
                </wp:positionV>
                <wp:extent cx="1112520" cy="634365"/>
                <wp:effectExtent l="0" t="0" r="0" b="0"/>
                <wp:wrapNone/>
                <wp:docPr id="1" name="Frame1"/>
                <a:graphic xmlns:a="http://schemas.openxmlformats.org/drawingml/2006/main">
                  <a:graphicData uri="http://schemas.microsoft.com/office/word/2010/wordprocessingShape">
                    <wps:wsp>
                      <wps:cNvSpPr txBox="1"/>
                      <wps:spPr>
                        <a:xfrm>
                          <a:off x="0" y="0"/>
                          <a:ext cx="1112520" cy="634365"/>
                        </a:xfrm>
                        <a:prstGeom prst="rect"/>
                        <a:solidFill>
                          <a:srgbClr val="FFFFFF"/>
                        </a:solidFill>
                      </wps:spPr>
                      <wps:txbx>
                        <w:txbxContent>
                          <w:p>
                            <w:pPr>
                              <w:pStyle w:val="Normal"/>
                              <w:rPr/>
                            </w:pPr>
                            <w:r>
                              <w:rPr/>
                              <w:drawing>
                                <wp:inline distT="0" distB="0" distL="0" distR="0">
                                  <wp:extent cx="92773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65" r="-38" b="-65"/>
                                          <a:stretch>
                                            <a:fillRect/>
                                          </a:stretch>
                                        </pic:blipFill>
                                        <pic:spPr bwMode="auto">
                                          <a:xfrm>
                                            <a:off x="0" y="0"/>
                                            <a:ext cx="927735" cy="541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49.95pt;mso-wrap-distance-left:9.05pt;mso-wrap-distance-right:9.05pt;mso-wrap-distance-top:0pt;mso-wrap-distance-bottom:0pt;margin-top:-56.8pt;mso-position-vertical-relative:text;margin-left:181.05pt;mso-position-horizontal-relative:text">
                <v:textbox inset="0.100694444444444in,0.0506944444444444in,0.100694444444444in,0.0506944444444444in">
                  <w:txbxContent>
                    <w:p>
                      <w:pPr>
                        <w:pStyle w:val="Normal"/>
                        <w:rPr/>
                      </w:pPr>
                      <w:r>
                        <w:rPr/>
                        <w:drawing>
                          <wp:inline distT="0" distB="0" distL="0" distR="0">
                            <wp:extent cx="927735"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65" r="-38" b="-65"/>
                                    <a:stretch>
                                      <a:fillRect/>
                                    </a:stretch>
                                  </pic:blipFill>
                                  <pic:spPr bwMode="auto">
                                    <a:xfrm>
                                      <a:off x="0" y="0"/>
                                      <a:ext cx="927735" cy="541655"/>
                                    </a:xfrm>
                                    <a:prstGeom prst="rect">
                                      <a:avLst/>
                                    </a:prstGeom>
                                  </pic:spPr>
                                </pic:pic>
                              </a:graphicData>
                            </a:graphic>
                          </wp:inline>
                        </w:drawing>
                      </w:r>
                    </w:p>
                  </w:txbxContent>
                </v:textbox>
                <w10:wrap type="none"/>
              </v:rect>
            </w:pict>
          </mc:Fallback>
        </mc:AlternateContent>
      </w:r>
    </w:p>
    <w:p>
      <w:pPr>
        <w:pStyle w:val="Normal"/>
        <w:widowControl w:val="false"/>
        <w:autoSpaceDE w:val="false"/>
        <w:ind w:right="-720" w:hanging="0"/>
        <w:rPr>
          <w:rFonts w:ascii="Arial" w:hAnsi="Arial" w:cs="Arial"/>
          <w:sz w:val="20"/>
          <w:szCs w:val="20"/>
        </w:rPr>
      </w:pPr>
      <w:r>
        <w:rPr>
          <w:rFonts w:cs="Arial" w:ascii="Arial" w:hAnsi="Arial"/>
          <w:sz w:val="20"/>
          <w:szCs w:val="20"/>
        </w:rPr>
        <w:t>election@sos.state.oh.us</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Mr. Blackwell,</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am a former employee of Hart Intercivic, an electronic voting vendor currently being awarded contracts in Ohio.  I have information which I believe you need to have regarding the vetting process your office underwent for such companies.  I have waited for several months after leaving Hart; I felt that I owed it to my coworkers, former manager, and other good people who are still there to give them the chance to meet the obligations of the law and ethics.  I have been fervently hoping that Hart would decide to step forward and do the right thing; to break the industries habit of silence and concealment, and admit to wrongdoing and apologize for their mistakes.   These companies have a long history of concealing problems and have become willing to exercise their silence whenever they thought they could get away with it.  In some cases during my years at Hart, believing only at the time that I was supporting my customer (and ultimately the public interest by promoting public confidence), I have participated in withholding information that might have raised concerns about our competence, our customers approach to the rollout or use of their electronic voting machines.  Had this been a handful of rare incidents, where the repercussions were indeed minor, I could have continued to believe that Hart as a company was doing the right thing.  I eventually left Hart Intercivic because it became clear to me that the company's silence had little to do with "rare" incidents but instead revealed a number of potentially serious problems which appeared to be systematically hidden or ignored largely for the sake of corporate profits.  While at Hart I had evidence of what I believed to be criminal fraud, extreme negligence, and a distinct and troubling pattern of failure to uphold the public trust both in violations of the spirit of its contracts, but also in concealing problems in an industry which so crucially represents the public interest.   </w:t>
      </w:r>
    </w:p>
    <w:p>
      <w:pPr>
        <w:pStyle w:val="Normal"/>
        <w:widowControl w:val="false"/>
        <w:autoSpaceDE w:val="false"/>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now believe, given Hart Intercivic's unwillingness to address these issues, that I have a legal and ethical obligation to the citizens of Ohio to describe those specific issues that are problematic in the evaluation of Hart.  I hope this eventually assists your office in your representation of the best interests of the state in its pursuit of an electronic voting solution.  As your office has surmised the greatest danger to the voting process is the currently haphazard approach of individual county offices, who despite heroic dedication often lack the funds, focus on efficiency, or consistent tools they need to insure reliable and cost effective elections.  I think we share the belief that electronic voting has the potential to be a great solution and ultimately best serve the voters, and I wish you well in your future efforts to promote it.</w:t>
      </w:r>
    </w:p>
    <w:p>
      <w:pPr>
        <w:pStyle w:val="Normal"/>
        <w:widowControl w:val="false"/>
        <w:autoSpaceDE w:val="false"/>
        <w:ind w:right="-72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are three categories of concerns I will address.  The first is what I believe to be fraudulent acts by Hart Intercivic.  The second is false claims made by the company, and finally some technical notes regarding the reports submitted to your office by Compuware.  Because of the confidentiality agreements I have signed with the company, and because I don't believe it's in anyone's best interest, I will only reveal those fraudulent claims or activities by Hart that I believe rise to the level of legal/contractual violations.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udulent Acts:</w:t>
      </w:r>
    </w:p>
    <w:p>
      <w:pPr>
        <w:pStyle w:val="Normal"/>
        <w:widowControl w:val="false"/>
        <w:autoSpaceDE w:val="false"/>
        <w:ind w:right="-720" w:hanging="0"/>
        <w:rPr>
          <w:rFonts w:ascii="Arial" w:hAnsi="Arial" w:cs="Arial"/>
          <w:i/>
          <w:i/>
          <w:iCs/>
          <w:sz w:val="20"/>
          <w:szCs w:val="20"/>
        </w:rPr>
      </w:pPr>
      <w:r>
        <w:rPr>
          <w:rFonts w:cs="Arial" w:ascii="Arial" w:hAnsi="Arial"/>
          <w:i/>
          <w:iCs/>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The computer submitted to the examiners in Ohio for security testing was setup specifically for this test.  The reports claim that Hart was submitting the standard configuration that Ohio counties would use.  Since I was the person who actually designed and setup the current configurations I was the only one who could have setup such a computer for the review.  Not only was I not permitted to do so, I did not even discover Hart had shipped a computer to the state until after the review had started.  The configuration documents, which at the time only I had access to, were never requested by our programming office, who setup a special installation evidently targeted at passing the security review with minimal issues.  Our standard configuration would have flagged a number of additional problems, issues which we were unable to resolve due to internal issues.  I raised this fraud issue with the management team after the fact but before the Compuware and Infosentry reports were finalized, but Hart management evidently decided against revealing the fraud and resubmitting another computer with our real software configuration for testing.</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xml:space="preserve">- The reports state that the modem port on the JBC (part of the voting equipment) was disabled for the software version tested in Ohio.  This is untrue.  The software version submitted did not have a disabled modem, so if an investigation found that, then the software version submitted for testing must have been a special version modified for the review.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udulent Claims:</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The vote storage on Hart's JBC/eSlate voting equipment is not random, and under the right circumstances, while unusual, it is possible to identify how someone voted.  I reported this to the management team immediately after identifying the problem, because the sales force repeatedly made this claim, and simple efforts to try and make the storage and retrieval more random and secure were never made.</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xml:space="preserve">- The reports claim that a disaster plan and security audits were done for and with the technical support group, and available to us.  I am not aware of any such happening nor the technical support team being made aware of it.  Since I was the only member of the technical support team during a substantial portion of time frame covered by the report generation and post release, I suspect I would have been shown, and perhaps even participated in, such audits and plans.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Infosentry says Hart has an ongoing information security awareness program and has provided an online security awareness course to all employees.  This is not true.</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Infosentry says Hart maintains numerous information systems (IS) security policy and procedure documents, which to my knowledge must be hidden in a steel vault inside a crack in the Antarctic ice sheets, because I've never seen them nor heard of them, nor was able to obtain them when requested, outside of a basic employee manual, which presumably isn't what the Infosentry report was referring to.</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xml:space="preserve">- Regarding the Infosentry claims of the existence of security plans for IS support, these could not have been done without consulting with me, nor the software configuration management plan, nor the security policies and procedures, since my department kept such information separate from that of the corporate IT group.  Indeed, to the extent that any such documents existed at all, they were either written or revised by me, and I had the latest copies, which the management team never requested for submission to the state of Ohio, or any other reviewers.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Hart sales staff has claimed to the Ohio SOS office that results are not transmitted over public networks.  This is untrue, and indeed, absurd.  Unofficial results are transmitted through public phone lines, and even mediocre "hackers" can access such networks via the internet.</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hnical Notes regarding the Compuware and Infosentry reports: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Although these reports were reasonably thorough from the standpoint of attacking an election I felt they lacked creativity, displayed some technical flaws, and didn't reflect a solid understanding of how elections are run, both in their overall approach and in the report priorities.  I don't believe that Ohio citizens should carry away a sense of security from these reviews, as an attempted disruption of an election would likely display more effort and consideration than the reviews themselves exercised.</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Compuware says safeguards are in place to prevent the Hart system from crashing.  While not a programmer for these products, I am not aware of any such safeguards, but am aware of a number of system crashes and preventable causes for them which were infrequently and inconsistently revealed to customers.</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xml:space="preserve">- Compuware claims error handling code returns clear error messages to users.  I am unclear on which users they are referring to, and the reviewers and I will have to substantially disagree on the meaning of the phrase "clear error messages" being returned from Hart's products in general.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Compuware was unable to modify the MBB vote storage cards trying to use the Windows file system.  The report suggests that this cannot be done, and it cannot, but this gives the impression that such information is highly secure only because the Windows file system cannot be used.  Publicly available tools can be used to make such changes while working in Windows, and I don't believe the report should be communicating a false sense of security in this regard.</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The Compuware report says that JBC port disruption is not possible due to operating system limitations.  This is only because the testing done was very limited in scope, not because the port cannot be disrupted.</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Compuware says that error and audit entries are tracked.  This is a bit misleading, as only some entries are tracked, not every possible such entry.</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xml:space="preserve">Sincerely,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William Singer</w:t>
      </w:r>
    </w:p>
    <w:p>
      <w:pPr>
        <w:pStyle w:val="Normal"/>
        <w:widowControl w:val="false"/>
        <w:autoSpaceDE w:val="false"/>
        <w:ind w:righ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320040</wp:posOffset>
                </wp:positionV>
                <wp:extent cx="1112520" cy="634365"/>
                <wp:effectExtent l="0" t="0" r="0" b="0"/>
                <wp:wrapNone/>
                <wp:docPr id="4" name="Frame2"/>
                <a:graphic xmlns:a="http://schemas.openxmlformats.org/drawingml/2006/main">
                  <a:graphicData uri="http://schemas.microsoft.com/office/word/2010/wordprocessingShape">
                    <wps:wsp>
                      <wps:cNvSpPr txBox="1"/>
                      <wps:spPr>
                        <a:xfrm>
                          <a:off x="0" y="0"/>
                          <a:ext cx="1112520" cy="634365"/>
                        </a:xfrm>
                        <a:prstGeom prst="rect"/>
                        <a:solidFill>
                          <a:srgbClr val="FFFFFF"/>
                        </a:solidFill>
                      </wps:spPr>
                      <wps:txbx>
                        <w:txbxContent>
                          <w:p>
                            <w:pPr>
                              <w:pStyle w:val="Normal"/>
                              <w:rPr/>
                            </w:pPr>
                            <w:r>
                              <w:rPr/>
                              <w:drawing>
                                <wp:inline distT="0" distB="0" distL="0" distR="0">
                                  <wp:extent cx="927735" cy="541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65" r="-38" b="-65"/>
                                          <a:stretch>
                                            <a:fillRect/>
                                          </a:stretch>
                                        </pic:blipFill>
                                        <pic:spPr bwMode="auto">
                                          <a:xfrm>
                                            <a:off x="0" y="0"/>
                                            <a:ext cx="927735" cy="541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49.95pt;mso-wrap-distance-left:9.05pt;mso-wrap-distance-right:9.05pt;mso-wrap-distance-top:0pt;mso-wrap-distance-bottom:0pt;margin-top:25.2pt;mso-position-vertical-relative:text;margin-left:175.05pt;mso-position-horizontal-relative:text">
                <v:textbox inset="0.100694444444444in,0.0506944444444444in,0.100694444444444in,0.0506944444444444in">
                  <w:txbxContent>
                    <w:p>
                      <w:pPr>
                        <w:pStyle w:val="Normal"/>
                        <w:rPr/>
                      </w:pPr>
                      <w:r>
                        <w:rPr/>
                        <w:drawing>
                          <wp:inline distT="0" distB="0" distL="0" distR="0">
                            <wp:extent cx="927735" cy="54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65" r="-38" b="-65"/>
                                    <a:stretch>
                                      <a:fillRect/>
                                    </a:stretch>
                                  </pic:blipFill>
                                  <pic:spPr bwMode="auto">
                                    <a:xfrm>
                                      <a:off x="0" y="0"/>
                                      <a:ext cx="927735" cy="54165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5:00Z</dcterms:created>
  <dc:creator/>
  <dc:description/>
  <cp:keywords/>
  <dc:language>en-US</dc:language>
  <cp:lastModifiedBy>Brad Friedman</cp:lastModifiedBy>
  <dcterms:modified xsi:type="dcterms:W3CDTF">2006-03-13T20:52:00Z</dcterms:modified>
  <cp:revision>4</cp:revision>
  <dc:subject/>
  <dc:title>J</dc:title>
</cp:coreProperties>
</file>